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žní řada Zlatá stezka 1-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ud vyšlé svazky:</w:t>
      </w:r>
    </w:p>
    <w:p>
      <w:pPr>
        <w:pStyle w:val="Normal"/>
        <w:rPr/>
      </w:pPr>
      <w:r>
        <w:rPr>
          <w:sz w:val="28"/>
          <w:szCs w:val="28"/>
        </w:rPr>
        <w:t>František Kubů - Petr Zavřel,</w:t>
      </w:r>
      <w:r>
        <w:rPr>
          <w:b/>
          <w:sz w:val="28"/>
          <w:szCs w:val="28"/>
        </w:rPr>
        <w:t xml:space="preserve"> Zlatá stezka. Historický a archeologický výzkum významné středověké obchodní c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Úsek Prachatice - státní hranice. České Budějovic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Úsek Vimperk - státní hranice. České Budějovic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Úsek Kašperské hory – státní hranice. České Budějovic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yto výpravné a bohatě ilustrované knihy jsou prvním až třetím dílem plánované řady pěti svazků, do kterých budou uloženy výsledky dvacetiletého výzkumu Zlaté stezky, slavné středověké obchodní cesty, která spojovala české země s německým Podunajím a po které se dopravovala především sůl z alpských ložisek do Čech. Tento výzkumný projekt provádějí vydavatelé této knižní řady Jihočeské muzeum v Českých Budějovicích a Prachatické muzeum v Prachaticích. První tři svazky jsou věnovány českým částem prachatické, vimperské a kašperskohorské větve Zlaté stezky, čtvrtý zmapuje všechny německé části této komunikace a pátý shrne problematiku Zlaté stezky populární formou z mnoha úhlů a pohle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svazek je koncipován tak, aby sloužil nejen zájemcům o dějiny Zlaté stezky, ale také obecněji všem čtenářům, kteří se chtějí dozvědět něco nového o širokém území centrální Šumavy a přilehlých oblastí po obou stranách česko-německé hranice. Každý svazek je použitelný i samostatně a zájemci o konkrétní území si mohou koupit jen příslušný díl. Vždy se dozvědí o komunikačním systému Zlaté stezky, získají přehled o historických pramenech a literatuře o Zlaté stezce, v každém díle o pravěku a historii příslušného území a autoři objasní koncepci a metodu svého výzkumu. Jádrem každého svazku je podrobný popis trasy příslušné větve Zlaté stezky a dokumentace veškerých jejích dochovaných pozůstatků v terénu. O zajímavostech podél trasy informují speciální exkurzy. Představu o trase a o výsledcích výzkumu si každý čtenář udělá také z množství fotografií, nákresů, plánů a mapek, které doprovázejí text. Knihy jsou doplněny obsáhlým soupisem literatury o Zlaté stezce a česko-německými rejstř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9:00Z</dcterms:created>
  <dc:creator>PhDr. František Kubů</dc:creator>
  <dc:description/>
  <dc:language>en-US</dc:language>
  <cp:lastModifiedBy>PT Muzeum</cp:lastModifiedBy>
  <dcterms:modified xsi:type="dcterms:W3CDTF">2015-01-09T12:29:00Z</dcterms:modified>
  <cp:revision>2</cp:revision>
  <dc:subject/>
  <dc:title>František Kubů - Petr Zavřel, Zlatá stezka</dc:title>
</cp:coreProperties>
</file>